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16126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03"/>
        <w:gridCol w:w="1158"/>
        <w:gridCol w:w="1858"/>
        <w:gridCol w:w="1843"/>
        <w:gridCol w:w="1559"/>
        <w:gridCol w:w="1276"/>
        <w:gridCol w:w="1134"/>
        <w:gridCol w:w="992"/>
        <w:gridCol w:w="1418"/>
        <w:gridCol w:w="1417"/>
      </w:tblGrid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bookmarkStart w:id="0" w:name="_Hlk170201296"/>
            <w:bookmarkEnd w:id="0"/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名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重要性必要性（</w:t>
            </w: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200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字以内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应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场景（产品具体到器件、技术具体到工序）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国内外对比（不超过</w:t>
            </w: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300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字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难点（</w:t>
            </w: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300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字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现有技术成熟度（国内、国外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核心技术、产业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国外研究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国内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势单位</w:t>
            </w:r>
          </w:p>
        </w:tc>
      </w:tr>
      <w:tr>
        <w:trPr>
          <w:trHeight w:val="10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国内现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国外先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2030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键技术清单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/>
        <w:drawing>
          <wp:inline distT="0" distB="0" distL="0" distR="0">
            <wp:extent cx="9186545" cy="3878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@?...">
    <w:altName w:val="微软雅黑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@?...;微软雅黑" w:hAnsi="..@?...;微软雅黑" w:eastAsia="..@?...;微软雅黑" w:cs="..@?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3:00Z</dcterms:created>
  <dc:creator>Amanda</dc:creator>
  <dc:description/>
  <dc:language>en-US</dc:language>
  <cp:lastModifiedBy>中纺科技</cp:lastModifiedBy>
  <cp:lastPrinted>2024-06-25T09:49:00Z</cp:lastPrinted>
  <dcterms:modified xsi:type="dcterms:W3CDTF">2024-06-27T05:29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370A3EE2F4D58A6564F876BF394B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