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国 纺 织 工 业 联 合 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军民两用技术发展研究项目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项目起止年限：      年    月至      年    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85"/>
      </w:tblGrid>
      <w:tr>
        <w:trPr>
          <w:trHeight w:val="61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</w:rPr>
              <w:t>承担单位：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项目中分担的任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主要研究人员</w:t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在项目中分担的任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5"/>
        <w:gridCol w:w="3915"/>
        <w:gridCol w:w="2238"/>
      </w:tblGrid>
      <w:tr>
        <w:trPr>
          <w:trHeight w:val="85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任务书签订各方意见</w:t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纺织工业联合会科技发展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冯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朝阳区朝阳门北大街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号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0020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-85229</w:t>
            </w:r>
            <w:r>
              <w:rPr>
                <w:rFonts w:cs="宋体;SimSun" w:ascii="宋体;SimSun" w:hAnsi="宋体;SimSun"/>
                <w:sz w:val="28"/>
              </w:rPr>
              <w:t>00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10-8522938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li feng</cp:lastModifiedBy>
  <cp:lastPrinted>2020-06-15T14:38:00Z</cp:lastPrinted>
  <dcterms:modified xsi:type="dcterms:W3CDTF">2020-06-15T06:39:00Z</dcterms:modified>
  <cp:revision>7</cp:revision>
  <dc:subject/>
  <dc:title>科技开发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